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GAME PRESS RELEASE AND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BLAKE STONE: Alien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Apogee Software (publ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 Productions, Inc. (design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Joe Siegler (Apogee Online Support Represent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exciting Blake Stone screen preview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KE'.  By running the viewer, you'll be able to get a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most amazing shareware games ye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's newest game design stars, JAM PRODUCTIONS,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believable action game, "BLAKE STONE: Aliens Of Gold"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fore July 1993!  This action-adventure will be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game giant,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uturistic game, you play the part of British agent,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 The overall story pits you against the intellig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ed Dr. Goldstern, his henchmen, and his evil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  Luckily, British intelligence has scient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s to help you out on your quest to stop Goldstern'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rst mission is to secretly explore one of Dr. Goldste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Technology And Research" (STAR) buildings -- 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-based STAR Institute.  Strange thing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--something about genetic, alien research. 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doesn't know much about what goes on inside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it's your job is to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s Of Gold game design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-ENTRYABLE LEVELS:  Each mission takes place in a multi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f at least ten different floors.  These flo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in any order and may be re-entered at any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floors contain materials needed on floor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partly explored.  This makes for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in which each mission could be played.  This '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' technique turns what would normally be ten individu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HUG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ART ACTORS:  Smart actors will look at their surrou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nk' about the situation, and act accordingly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ientist runs out of ammo, he'll look around and pi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f it's available (possibly before YOU can reach it!)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, he'll look for a door and try to run ou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hoot him.  Smart actors perform a simila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ir health is low.  Smart actors make game 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because both YOU and THEY are fighting for heal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FLIGHT SCENARIO:  These levels remove you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he-building atmosphere and take you to a space fligh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battle Dr. Goldstern's henchmen while guiding 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through a star-laden asteroid field. The shuttle cra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reverse thrusters and a 360 degree rotating can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rectional shooting.  Two recoil-guns mounted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 allow a massive arsenal to be project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ACTORS:  In general, the scientists are 'nice guy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y don't start out as your adversaries.  They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around the buildings doing their jobs.  It's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interrogate a scientist.  If he's an infor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clue or his ammo.  Then again, you might get a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lead!  Scientists will also start shooting when the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wrong; say, a dead body on the floor or another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OBJECTS:  Specific wall section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the player.  (These are new to Blake Ston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allels in Wolfenstein 3-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NCESSION MACHINES are used to get food, drinks, or a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and drinks will increase the player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MPUTER TERMINALS, when activated, give you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ern's computer information network (CIN).  This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ntrol certain elements in the game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ceiling-mounted turrets.  Many other th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and VIEWED by using this network--it'll be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what they are, and how they can ai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ELEVATOR BUTTONS:  A panel is used to move around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in each building.  Simply select a number and you'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; that is, unless the floor is locked.  Locked floor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e entered first.  But, surely some nice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nt) could help you out with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SMA BARRIERS:  These electronic gates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located throughout each complex. 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plasma barriers located on the same floor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loor.  You must be careful when moving arou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arriers because their powerful forces will harm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ACTOR ANIMATIONS:  Many actors we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animated frames.  Some of these cr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utants that rise from gurneys for their ensuing 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OD aliens that break out of their indestructible po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Electro-Aliens that emerge from wall-mounted sock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Liquid aliens that flow toward you, then rise to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ntained creatures that burst out from locked cani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...and a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us all actors have must-see death cinemat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COOL STUFF:  Many other things have been added to m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exciting, fun, and just plain different!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ates can be blown apart to reveal weapons and other goo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ne-way doors (once you go in, you must find another way 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Direct Level Transport (DLT) warps you to secret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Electrically-linked doors (multiple doors open at o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VMT units that explode when shot (chain reaction explos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Lots of goodies (gold, money bags, food, amm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ver 20 unique actors (guards, aliens, mutants, pods, et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ternal scenarios (hi-tech buildings, space station, moon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ive futuristic weapons (with silent-shot and grenad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Lib/SB support (FM and digitized sound effects!  [IN STERE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ver 15 musical scores (action-oriented -- never du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imated, musical, text presentation system (coolest HEL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60 PRIMARY levels PLUS secret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ver 3.5 MB of high-speed 256-color animated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...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:  This game requires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20 MHZ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6 MB of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ptional:  mouse, joystick,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of JAM PRODUCTIONS have been writing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years.  They've written games for the IBM a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For over a year, they were the lead programm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's GAMERS EDGE.  They were highly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any GE games including the now popular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 and CATACOMB ARMAGEDDON.  With the introduction of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JAM PRODUCTIONS brings their gaming knowled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violent graphic depictions this game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gaming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tone: Aliens Of Gold is a trademark of JAM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 Abyss and Catacomb Armageddon are trademarks of Soft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Published by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o take a sneak peek at Blake Stone, run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type "BLAKE" from the DOS prompt).  Make sur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 under your j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RESS RELEA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